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ради вчителям щодо роботи з гіперактивними дітьми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0"/>
        <w:ind w:left="375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орівнювати її з іншими, а тільки із самим собою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0"/>
        <w:ind w:left="375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ати короткі, чіткі інструкції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0"/>
        <w:ind w:left="375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торювати завдання спокійним тоном, не робити зауважень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0"/>
        <w:ind w:left="375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ідтримувати дитину, бути терплячими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0"/>
        <w:ind w:left="375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користовувати зоровий, тактильний контакт, хвалити дитину, коли сидить спокійно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0"/>
        <w:ind w:left="375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мінювати види діяльності, давати змогу рухатися, створювати ситуації успіху, підтримувати контакт із батьками,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0"/>
        <w:ind w:left="375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исними є пальчикові ігри, робота з піском, з водою, з глиною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0"/>
        <w:ind w:left="375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ворюйте ситуації, у яких дитина може продемонструвати свої сильні сторони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0"/>
        <w:ind w:left="375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охочуйте позитивні вчинки дитини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0"/>
        <w:ind w:left="375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уйте процес навчання та виховання на позитивних емоціях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0"/>
        <w:ind w:left="375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вчайте дитину необхідних соціальних норм і навичок спілкування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0"/>
        <w:ind w:left="375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юйте взаємини дитини з однолітками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280"/>
        <w:ind w:left="375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снюйте батькам і оточуючим, що позитивні зміни відбуваються не відразу, а через деякий час; а поліпшення стану дитини залежить не тільки від спеціального лікування (медикаментозної терапії), але й від спокійного й поміркованого ставлення до неї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7:50:00Z</dcterms:created>
  <dc:creator>мастер</dc:creator>
  <dc:description/>
  <cp:keywords/>
  <dc:language>en-US</dc:language>
  <cp:lastModifiedBy>мастер</cp:lastModifiedBy>
  <dcterms:modified xsi:type="dcterms:W3CDTF">2016-11-07T17:50:00Z</dcterms:modified>
  <cp:revision>1</cp:revision>
  <dc:subject/>
  <dc:title>Поради вчителям щодо роботи з гіперактивними дітьми:</dc:title>
</cp:coreProperties>
</file>